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绝色狂妃 仙魅逆袭之巅峰妖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而神秘的王国里，传说有个女儿身手不凡，容貌绝世，她便是那被誉为“绝色狂妃 仙魅”的她。她的名字叫做凌霄，但人们却更愿意称呼她为仙魅，因为她的存在仿佛带来了天边云雾般的神秘气息。</w:t>
      </w:r>
      <w:r>
        <w:rPr>
          <w:sz w:val="32"/>
          <w:szCs w:val="32"/>
        </w:rPr>
        <w:t>&lt;/p&gt;&lt;p&gt;&lt;img src="/static-img/_f4WueRHvqQoh7r7xZHqCxHzmDwlC5iXYyZj8pYCMxe1i-RorZCT-0EoZvz8nuTI.png"&gt;&lt;/p&gt;&lt;p&gt;</w:t>
      </w:r>
      <w:r>
        <w:rPr>
          <w:sz w:val="32"/>
          <w:szCs w:val="32"/>
        </w:rPr>
        <w:t>仙魅的传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突如其来的贵族身份</w:t>
      </w:r>
      <w:r>
        <w:rPr>
          <w:sz w:val="32"/>
          <w:szCs w:val="32"/>
        </w:rPr>
        <w:t>&lt;/p&gt;&lt;p&gt;&lt;img src="/static-img/80C9OZgAS6e4qTBj_avT-hHzmDwlC5iXYyZj8pYCMxdJdPXaRdZtsenFlmI8q42d5P7cuLyWcYprV3CS1UZLjUOCOqoaJbgJn7N7YeQMWd3gqcc6k4afDiolkGSAxrnsJt3iQxZfoxLPrbPp93yw99ZoqxQjh3MLo0QoE0qCQbssGDLygDvkeTXMzZfO5aMLeBMDXw7WV-LgiuArIKCHVbsDzaXu8_HJao8Trz0g02Y.png"&gt;&lt;/p&gt;&lt;p&gt;</w:t>
      </w:r>
      <w:r>
        <w:rPr>
          <w:sz w:val="32"/>
          <w:szCs w:val="32"/>
        </w:rPr>
        <w:t>凌霄出生于一个普通家族，她从小就展现出了超群脱俗的才华和机智。她善于观察、记忆力惊人，还有一双灵活的手指能轻易地解开最复杂的谜题。然而，这一切似乎都无法改变她命运中的转折点——婚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场意外的情感交错</w:t>
      </w:r>
      <w:r>
        <w:rPr>
          <w:sz w:val="32"/>
          <w:szCs w:val="32"/>
        </w:rPr>
        <w:t>&lt;/p&gt;&lt;p&gt;&lt;img src="/static-img/P6hJVR5Z7jxxWdtn3_AXnhHzmDwlC5iXYyZj8pYCMxdJdPXaRdZtsenFlmI8q42d5P7cuLyWcYprV3CS1UZLjUOCOqoaJbgJn7N7YeQMWd3gqcc6k4afDiolkGSAxrnsJt3iQxZfoxLPrbPp93yw99ZoqxQjh3MLo0QoE0qCQbssGDLygDvkeTXMzZfO5aMLeBMDXw7WV-LgiuArIKCHVbsDzaXu8_HJao8Trz0g02Y.png"&gt;&lt;/p&gt;&lt;p&gt;</w:t>
      </w:r>
      <w:r>
        <w:rPr>
          <w:sz w:val="32"/>
          <w:szCs w:val="32"/>
        </w:rPr>
        <w:t>在一次偶然的情侣聚会上，凌霄与一位皇室子弟相遇，那就是后来成为她的丈夫——冷漠而高贵的帝王。他对她的好奇心和聪明才智着迷，不久之后，他决定迎娶这位“平民女子”。虽然大家都以为这是他为了娱乐或是一时冲动，但实际上，他深知自己找到了一个理想的人选——既能够提升自己的威望，又能让他的生活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宫廷到权力的巅峰</w:t>
      </w:r>
      <w:r>
        <w:rPr>
          <w:sz w:val="32"/>
          <w:szCs w:val="32"/>
        </w:rPr>
        <w:t>&lt;/p&gt;&lt;p&gt;&lt;img src="/static-img/06PMLWwiWGAsGcc9o_EA9BHzmDwlC5iXYyZj8pYCMxdJdPXaRdZtsenFlmI8q42d5P7cuLyWcYprV3CS1UZLjUOCOqoaJbgJn7N7YeQMWd3gqcc6k4afDiolkGSAxrnsJt3iQxZfoxLPrbPp93yw99ZoqxQjh3MLo0QoE0qCQbssGDLygDvkeTXMzZfO5aMLeBMDXw7WV-LgiuArIKCHVbsDzaXu8_HJao8Trz0g02Y.jpg"&gt;&lt;/p&gt;&lt;p&gt;</w:t>
      </w:r>
      <w:r>
        <w:rPr>
          <w:sz w:val="32"/>
          <w:szCs w:val="32"/>
        </w:rPr>
        <w:t>婚后，凌霄迅速融入宫廷生活中，她以一种独特且巧妙的方式，让自己的才华得到了施展。她利用自己的聪明，在政治斗争中游刃有余，从而逐渐赢得了宫中的尊重和信任。而那个曾经只是作为玩物看待她的帝王，也开始真正地认识并欣赏起了这个“绝色狂妃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仙魅之所以称作“狂”</w:t>
      </w:r>
      <w:r>
        <w:rPr>
          <w:sz w:val="32"/>
          <w:szCs w:val="32"/>
        </w:rPr>
        <w:t>&lt;/p&gt;&lt;p&gt;&lt;img src="/static-img/Blpoco_uncDmZPbu1nb8xRHzmDwlC5iXYyZj8pYCMxdJdPXaRdZtsenFlmI8q42d5P7cuLyWcYprV3CS1UZLjUOCOqoaJbgJn7N7YeQMWd3gqcc6k4afDiolkGSAxrnsJt3iQxZfoxLPrbPp93yw99ZoqxQjh3MLo0QoE0qCQbssGDLygDvkeTXMzZfO5aMLeBMDXw7WV-LgiuArIKCHVbsDzaXu8_HJao8Trz0g02Y.jpg"&gt;&lt;/p&gt;&lt;p&gt;</w:t>
      </w:r>
      <w:r>
        <w:rPr>
          <w:sz w:val="32"/>
          <w:szCs w:val="32"/>
        </w:rPr>
        <w:t>狂放与自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她拥有了一席之地，但凌霄并不满足于只是一名皇后的位置。她渴望更多，更大的自由，即使是在当时那个严格封建社会中也是如此。在一次次的小心翼翼下，她悄无声息地扩大了自己的影响力，并逐步掌握了宫廷内外的一些重要决策权。这种非传统且敢于挑战常规行为，使得很多人开始怀疑这个所谓的“狂妃”究竟隐藏着什么样的野心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狂傲与坚持己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“绝色狂妃”成了整个王朝的一个热门话题。人们对她的种种传言津津乐道，有的人甚至认为她背后可能还有更强大的力量支持。但无论如何，只要有人敢质疑或者试图阻挡住她的脚步，就会遭到这位精明过人的女性的一系列回击，无情打击直至彻底摧毁那些反抗者。这份刚硬又独立的心态，使得许多臣子们对此感到既敬畏又害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极胜利：巍峨妖娆之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妖娆风采成就辉煌事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终于，在一次关键时刻，“绝色狂妃”发挥出了自己所有潜力的全盛状态。她成功地帮助帝国度过了一次前所未有的危机，而这一切都是基于 </w:t>
      </w:r>
      <w:r>
        <w:rPr>
          <w:sz w:val="32"/>
          <w:szCs w:val="32"/>
        </w:rPr>
        <w:t xml:space="preserve">herself </w:t>
      </w:r>
      <w:r>
        <w:rPr>
          <w:sz w:val="32"/>
          <w:szCs w:val="32"/>
        </w:rPr>
        <w:t>的智慧和勇气完成。此事震惊四方，一时间，全世界都知道只有这样一位女人才能承担起这样的重任。这是关于卓越女性能力展示的一篇传奇故事，也是对于那种顽强追求个人梦想、不惧困难、不断进取精神的一首赞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绝色狂妃 仙魅》的故事是一个关于逆袭与成长的小说，它讲述了一个人如何通过自身努力一步步走向顶峰，同时也描绘了一代人物形象，以及她们如何在历史长河中留下浓墨重彩的一笔。这本书将成为永恒不朽的事迹，以它独特的地缘环境和鲜明的人物塑造，为读者提供一种新的视角去思考历史问题及人物性格分析。</w:t>
      </w:r>
      <w:r>
        <w:rPr>
          <w:sz w:val="32"/>
          <w:szCs w:val="32"/>
        </w:rPr>
        <w:t>&lt;/p&gt;&lt;p&gt;&lt;a href = "/doc/940655-</w:t>
      </w:r>
      <w:r>
        <w:rPr>
          <w:sz w:val="32"/>
          <w:szCs w:val="32"/>
        </w:rPr>
        <w:t>绝色狂妃 仙魅逆袭之巅峰妖娆</w:t>
      </w:r>
      <w:r>
        <w:rPr>
          <w:sz w:val="32"/>
          <w:szCs w:val="32"/>
        </w:rPr>
        <w:t>.doc" rel="alternate" download="940655-</w:t>
      </w:r>
      <w:r>
        <w:rPr>
          <w:sz w:val="32"/>
          <w:szCs w:val="32"/>
        </w:rPr>
        <w:t>绝色狂妃 仙魅逆袭之巅峰妖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